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Z g ł o s z e n i e </w:t>
        <w:br/>
      </w:r>
      <w:r>
        <w:rPr>
          <w:rFonts w:cs="Cambria" w:ascii="Cambria" w:hAnsi="Cambria"/>
          <w:b/>
          <w:sz w:val="28"/>
          <w:szCs w:val="28"/>
        </w:rPr>
        <w:t>udziału w imprezie plenerowej</w:t>
      </w:r>
      <w:r>
        <w:rPr>
          <w:rFonts w:cs="Tahom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i/>
          <w:i/>
          <w:sz w:val="44"/>
          <w:szCs w:val="44"/>
        </w:rPr>
      </w:pPr>
      <w:r>
        <w:rPr>
          <w:rFonts w:cs="Tahoma" w:ascii="Cambria" w:hAnsi="Cambria"/>
          <w:b/>
          <w:i/>
          <w:sz w:val="44"/>
          <w:szCs w:val="44"/>
        </w:rPr>
        <w:t>Henrykalia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0 czerwca 2018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w charakterze wystawcy/rękodzielnika na terenie imprez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ponowane godziny prezentacji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zerwca 2018 r. – godz. 15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  <w:t>*Zaznaczyć krzyżykie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mprezy:  teren zielony przy ulicy Księżnej Anny, Legnickie Pole, powiat legnicki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Udział w imprezie w charakterze wystawcy, polega na zapewnieniu, wystawieniu/sprzedaży  produktów, na udostępn</w:t>
      </w:r>
      <w:r>
        <w:rPr/>
        <w:t xml:space="preserve">ionym przez organizatora terenie, po uprzednim zgłoszeniu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>
          <w:b/>
          <w:b/>
          <w:u w:val="single"/>
        </w:rPr>
      </w:pPr>
      <w:r>
        <w:rPr/>
        <w:t xml:space="preserve">- teren wystawienniczy w plenerze </w:t>
      </w:r>
      <w:r>
        <w:rPr>
          <w:b/>
          <w:u w:val="single"/>
        </w:rPr>
        <w:t>bez dostępu do prądu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6435" w:leader="none"/>
        </w:tabs>
        <w:jc w:val="both"/>
        <w:rPr/>
      </w:pPr>
      <w:r>
        <w:rPr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kazania na rzecz organizatora upominku wg. własnego uznania,  przeznaczonego na nagrody konkursowe organizowane podczas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onego miejsca</w:t>
      </w:r>
      <w:r>
        <w:rPr>
          <w:rFonts w:cs="Times New Roman" w:ascii="Times New Roman" w:hAnsi="Times New Roman"/>
          <w:bCs/>
          <w:sz w:val="24"/>
          <w:szCs w:val="24"/>
        </w:rPr>
        <w:t xml:space="preserve"> wg. własnego uznania/pomysłu, ok. 1 godz. przed imprezą ( do godz. 14.00 ), </w:t>
      </w:r>
      <w:r>
        <w:rPr>
          <w:rFonts w:cs="Times New Roman" w:ascii="Times New Roman" w:hAnsi="Times New Roman"/>
          <w:sz w:val="24"/>
          <w:szCs w:val="24"/>
        </w:rPr>
        <w:t>miejsce: Legnickie Pole, powiat legnicki, teren zielony wzdłuż ulicy Księżnej An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Wystawy/sprzedaży produktów 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(proszę podać nazwę)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iszczenia należności: w wysokości  2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- PO AKCEPTACJI ZGŁOSZENIA - Płatność do 27 czerwca 2018 r. na konto bankowe nr 70 8649 1031 2001 0004 8158 0001   tytułem: Henrykalia 2018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oznania się i akceptacji REGULAMINU IMPRE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Wypełnione deklaracje prosimy odesłać e-mailem na adres: malgorzata.wasylewicz@gmail.com lub dostarczyć do biura na Plac H. Pobożnego 6, I piętro, tel. 76 8582827,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w nieprzekraczalnym terminie do  22 czerwc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Liczba  miejsc jest ograniczona – decyduje kolejność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rganizator zastrzega sobie prawo wyboru ofer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i publikację wizerunku (zdjęcia) przez Organizatora Konkursu na potrzeby promocji. 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</w:t>
    </w:r>
    <w:r>
      <w:rPr>
        <w:rFonts w:cs="Trebuchet MS" w:ascii="Trebuchet MS" w:hAnsi="Trebuchet MS"/>
        <w:sz w:val="20"/>
        <w:szCs w:val="20"/>
      </w:rPr>
      <w:tab/>
      <w:t xml:space="preserve">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 xml:space="preserve">                                </w:t>
    </w:r>
    <w:r>
      <w:rPr>
        <w:rFonts w:cs="Tahoma" w:ascii="Tahoma" w:hAnsi="Tahoma"/>
        <w:sz w:val="28"/>
        <w:szCs w:val="28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6:00Z</dcterms:created>
  <dc:creator>PKryszczak</dc:creator>
  <dc:description/>
  <dc:language>en-US</dc:language>
  <cp:lastModifiedBy>User-pc</cp:lastModifiedBy>
  <cp:lastPrinted>2018-05-17T09:42:00Z</cp:lastPrinted>
  <dcterms:modified xsi:type="dcterms:W3CDTF">2018-05-18T07:07:00Z</dcterms:modified>
  <cp:revision>3</cp:revision>
  <dc:subject/>
  <dc:title>R E G U L A M I N</dc:title>
</cp:coreProperties>
</file>